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40860</wp:posOffset>
                </wp:positionH>
                <wp:positionV relativeFrom="paragraph">
                  <wp:posOffset>-180340</wp:posOffset>
                </wp:positionV>
                <wp:extent cx="2724150" cy="1198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90"/>
                            </w:tblGrid>
                            <w:tr>
                              <w:trPr>
                                <w:trHeight w:val="1887" w:hRule="exact"/>
                              </w:trPr>
                              <w:tc>
                                <w:tcPr>
                                  <w:tcW w:w="4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" w:leader="none"/>
                                      <w:tab w:val="left" w:pos="57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i-FI"/>
                                    </w:rPr>
                                    <w:t xml:space="preserve">%AALSalut%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760" w:leader="none"/>
                                      <w:tab w:val="left" w:pos="144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i-FI"/>
                                    </w:rPr>
                                    <w:t>%AALFName% %AALLName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760" w:leader="none"/>
                                      <w:tab w:val="left" w:pos="144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i-FI"/>
                                    </w:rPr>
                                    <w:t>%AALDept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760" w:leader="none"/>
                                      <w:tab w:val="left" w:pos="144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i-FI"/>
                                    </w:rPr>
                                    <w:t>%AALStreet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i-FI"/>
                                    </w:rPr>
                                    <w:t>%AALZIP% %AALCity%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%AALPhone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94.35pt;mso-wrap-distance-left:7.05pt;mso-wrap-distance-right:7.05pt;mso-wrap-distance-top:0pt;mso-wrap-distance-bottom:0pt;margin-top:-14.2pt;mso-position-vertical-relative:text;margin-left:341.8pt;mso-position-horizontal-relative:page">
                <v:fill opacity="0f"/>
                <v:textbox inset="0in,0in,0in,0in">
                  <w:txbxContent>
                    <w:tbl>
                      <w:tblPr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90"/>
                      </w:tblGrid>
                      <w:tr>
                        <w:trPr>
                          <w:trHeight w:val="1887" w:hRule="exact"/>
                        </w:trPr>
                        <w:tc>
                          <w:tcPr>
                            <w:tcW w:w="429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i-FI"/>
                              </w:rPr>
                              <w:t xml:space="preserve">%AALSalut%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60" w:leader="none"/>
                                <w:tab w:val="left" w:pos="144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i-FI"/>
                              </w:rPr>
                              <w:t>%AALFName% %AALLName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60" w:leader="none"/>
                                <w:tab w:val="left" w:pos="144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i-FI"/>
                              </w:rPr>
                              <w:t>%AALDept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60" w:leader="none"/>
                                <w:tab w:val="left" w:pos="144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i-FI"/>
                              </w:rPr>
                              <w:t>%AALStreet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i-FI"/>
                              </w:rPr>
                              <w:t>%AALZIP% %AALCity%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%AALPhone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i-F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90320</wp:posOffset>
                </wp:positionH>
                <wp:positionV relativeFrom="page">
                  <wp:posOffset>1648460</wp:posOffset>
                </wp:positionV>
                <wp:extent cx="2209165" cy="3248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324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9"/>
                            </w:tblGrid>
                            <w:tr>
                              <w:trPr>
                                <w:trHeight w:val="5116" w:hRule="exact"/>
                              </w:trPr>
                              <w:tc>
                                <w:tcPr>
                                  <w:tcW w:w="3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" w:leader="none"/>
                                      <w:tab w:val="left" w:pos="5760" w:leader="none"/>
                                    </w:tabs>
                                    <w:rPr>
                                      <w:rFonts w:ascii="Arial" w:hAnsi="Arial" w:cs="Arial"/>
                                      <w:sz w:val="3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fi-FI"/>
                                    </w:rPr>
                                    <w:t>%PLName%</w:t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760" w:leader="none"/>
                                      <w:tab w:val="left" w:pos="14400" w:leader="none"/>
                                    </w:tabs>
                                    <w:rPr>
                                      <w:rFonts w:ascii="Arial" w:hAnsi="Arial" w:cs="Arial"/>
                                      <w:sz w:val="3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fi-FI"/>
                                    </w:rPr>
                                    <w:t>%PFName%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760" w:leader="none"/>
                                      <w:tab w:val="left" w:pos="14400" w:leader="none"/>
                                    </w:tabs>
                                    <w:rPr>
                                      <w:rFonts w:ascii="Arial" w:hAnsi="Arial" w:cs="Arial"/>
                                      <w:sz w:val="3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fi-FI"/>
                                    </w:rPr>
                                    <w:t>%PStreet%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760" w:leader="none"/>
                                      <w:tab w:val="left" w:pos="14400" w:leader="none"/>
                                    </w:tabs>
                                    <w:rPr>
                                      <w:rFonts w:ascii="Arial" w:hAnsi="Arial" w:cs="Arial"/>
                                      <w:sz w:val="3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fi-FI"/>
                                    </w:rPr>
                                    <w:t>%PZIP% %PCity%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760" w:leader="none"/>
                                      <w:tab w:val="left" w:pos="14400" w:leader="none"/>
                                    </w:tabs>
                                    <w:rPr>
                                      <w:rFonts w:ascii="Arial" w:hAnsi="Arial" w:cs="Arial"/>
                                      <w:sz w:val="3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fi-FI"/>
                                    </w:rPr>
                                    <w:t>%PBDate%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760" w:leader="none"/>
                                      <w:tab w:val="left" w:pos="144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fi-FI"/>
                                    </w:rPr>
                                    <w:t>%PPrivPh%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0" w:leader="none"/>
                                    </w:tabs>
                                    <w:rPr>
                                      <w:rFonts w:ascii="Arial" w:hAnsi="Arial" w:cs="Arial"/>
                                      <w:sz w:val="3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fi-FI"/>
                                    </w:rPr>
                                    <w:t>%PBusiPh%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firstLine="708"/>
                                    <w:rPr>
                                      <w:rFonts w:ascii="Arial" w:hAnsi="Arial" w:cs="Arial"/>
                                      <w:sz w:val="3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fi-F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fi-FI"/>
                                    </w:rPr>
                                    <w:t>%PMobiPh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fi-FI"/>
                                    </w:rPr>
                                    <w:t>%KVGInsName%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fi-FI"/>
                                    </w:rPr>
                                    <w:t>%KVGInsPolicy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255.8pt;mso-wrap-distance-left:7.05pt;mso-wrap-distance-right:7.05pt;mso-wrap-distance-top:0pt;mso-wrap-distance-bottom:0pt;margin-top:129.8pt;mso-position-vertical-relative:page;margin-left:101.6pt;mso-position-horizontal-relative:page">
                <v:fill opacity="0f"/>
                <v:textbox inset="0in,0in,0in,0in">
                  <w:txbxContent>
                    <w:tbl>
                      <w:tblPr>
                        <w:tblW w:w="3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9"/>
                      </w:tblGrid>
                      <w:tr>
                        <w:trPr>
                          <w:trHeight w:val="5116" w:hRule="exact"/>
                        </w:trPr>
                        <w:tc>
                          <w:tcPr>
                            <w:tcW w:w="34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  <w:tab w:val="left" w:pos="5760" w:leader="none"/>
                              </w:tabs>
                              <w:rPr>
                                <w:rFonts w:ascii="Arial" w:hAnsi="Arial" w:cs="Arial"/>
                                <w:sz w:val="3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fi-FI"/>
                              </w:rPr>
                              <w:t>%PLName%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60" w:leader="none"/>
                                <w:tab w:val="left" w:pos="14400" w:leader="none"/>
                              </w:tabs>
                              <w:rPr>
                                <w:rFonts w:ascii="Arial" w:hAnsi="Arial" w:cs="Arial"/>
                                <w:sz w:val="3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fi-FI"/>
                              </w:rPr>
                              <w:t>%PFName%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60" w:leader="none"/>
                                <w:tab w:val="left" w:pos="14400" w:leader="none"/>
                              </w:tabs>
                              <w:rPr>
                                <w:rFonts w:ascii="Arial" w:hAnsi="Arial" w:cs="Arial"/>
                                <w:sz w:val="3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fi-FI"/>
                              </w:rPr>
                              <w:t>%PStreet%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60" w:leader="none"/>
                                <w:tab w:val="left" w:pos="14400" w:leader="none"/>
                              </w:tabs>
                              <w:rPr>
                                <w:rFonts w:ascii="Arial" w:hAnsi="Arial" w:cs="Arial"/>
                                <w:sz w:val="3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fi-FI"/>
                              </w:rPr>
                              <w:t>%PZIP% %PCity%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60" w:leader="none"/>
                                <w:tab w:val="left" w:pos="14400" w:leader="none"/>
                              </w:tabs>
                              <w:rPr>
                                <w:rFonts w:ascii="Arial" w:hAnsi="Arial" w:cs="Arial"/>
                                <w:sz w:val="3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fi-FI"/>
                              </w:rPr>
                              <w:t>%PBDate%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60" w:leader="none"/>
                                <w:tab w:val="left" w:pos="144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fi-FI"/>
                              </w:rPr>
                              <w:t>%PPrivPh%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0" w:leader="none"/>
                              </w:tabs>
                              <w:rPr>
                                <w:rFonts w:ascii="Arial" w:hAnsi="Arial" w:cs="Arial"/>
                                <w:sz w:val="3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fi-FI"/>
                              </w:rPr>
                              <w:t>%PBusiPh%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" w:hAnsi="Arial" w:cs="Arial"/>
                                <w:sz w:val="3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fi-FI"/>
                              </w:rPr>
                              <w:t>%PMobiPh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fi-FI"/>
                              </w:rPr>
                              <w:t>%KVGInsName%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fi-FI"/>
                              </w:rPr>
                              <w:t>%KVGInsPolicy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tabs>
          <w:tab w:val="clear" w:pos="709"/>
          <w:tab w:val="left" w:pos="5760" w:leader="none"/>
          <w:tab w:val="left" w:pos="14400" w:leader="none"/>
        </w:tabs>
        <w:ind w:left="1416" w:firstLine="708"/>
        <w:rPr>
          <w:rFonts w:ascii="Arial" w:hAnsi="Arial" w:cs="Arial"/>
          <w:b/>
          <w:b/>
          <w:bCs/>
          <w:sz w:val="22"/>
          <w:lang w:val="fi-FI"/>
        </w:rPr>
      </w:pPr>
      <w:r>
        <w:rPr>
          <w:rFonts w:cs="Arial" w:ascii="Arial" w:hAnsi="Arial"/>
          <w:b/>
          <w:bCs/>
          <w:sz w:val="22"/>
          <w:lang w:val="fi-FI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fi-FI"/>
        </w:rPr>
      </w:pPr>
      <w:r>
        <w:rPr>
          <w:rFonts w:cs="Arial" w:ascii="Arial" w:hAnsi="Arial"/>
          <w:b/>
          <w:bCs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TextBodyIndent"/>
        <w:rPr/>
      </w:pPr>
      <w:r>
        <w:rPr/>
        <w:tab/>
        <w:tab/>
        <w:t xml:space="preserve">        </w:t>
        <w:tab/>
        <w:tab/>
        <w:t xml:space="preserve">                        </w:t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1416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09"/>
          <w:tab w:val="left" w:pos="180" w:leader="none"/>
          <w:tab w:val="left" w:pos="2160" w:leader="none"/>
          <w:tab w:val="left" w:pos="5760" w:leader="none"/>
        </w:tabs>
        <w:rPr>
          <w:rFonts w:ascii="Arial" w:hAnsi="Arial" w:eastAsia="Arial" w:cs="Arial"/>
          <w:lang w:val="fi-FI"/>
        </w:rPr>
      </w:pPr>
      <w:r>
        <w:rPr>
          <w:rFonts w:eastAsia="Arial" w:cs="Arial" w:ascii="Arial" w:hAnsi="Arial"/>
          <w:lang w:val="fi-FI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3559810</wp:posOffset>
                </wp:positionV>
                <wp:extent cx="2501900" cy="876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0"/>
                            </w:tblGrid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3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ind w:firstLine="1"/>
                                    <w:rPr>
                                      <w:rFonts w:ascii="Arial" w:hAnsi="Arial" w:cs="Arial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fi-F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fi-FI"/>
                                    </w:rPr>
                                    <w:t>Herr Dr Max Must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rPr>
                                      <w:rFonts w:ascii="Arial" w:hAnsi="Arial" w:cs="Arial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fi-F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fi-FI"/>
                                    </w:rPr>
                                    <w:t>Allgemeinmedizin FM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rPr>
                                      <w:rFonts w:ascii="Arial" w:hAnsi="Arial" w:cs="Arial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fi-F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fi-FI"/>
                                    </w:rPr>
                                    <w:t>Bahnhofstrasse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fi-F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fi-FI"/>
                                    </w:rPr>
                                    <w:t>9876 Musterstadt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i w:val="false"/>
                                      <w:i w:val="false"/>
                                      <w:iCs w:val="false"/>
                                      <w:sz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 w:val="false"/>
                                      <w:iCs w:val="false"/>
                                      <w:sz w:val="20"/>
                                      <w:lang w:val="fi-F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sz w:val="20"/>
                                      <w:lang w:val="fi-FI"/>
                                    </w:rPr>
                                    <w:t>Tel. 099-987-65-4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" w:leader="none"/>
                                    </w:tabs>
                                    <w:rPr>
                                      <w:rFonts w:ascii="Arial" w:hAnsi="Arial" w:cs="Arial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fi-F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fi-FI"/>
                                    </w:rPr>
                                    <w:t>760 1000 999 7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69pt;mso-wrap-distance-left:0pt;mso-wrap-distance-right:7.05pt;mso-wrap-distance-top:0pt;mso-wrap-distance-bottom:0pt;margin-top:280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40"/>
                      </w:tblGrid>
                      <w:tr>
                        <w:trPr>
                          <w:trHeight w:val="1361" w:hRule="atLeast"/>
                        </w:trPr>
                        <w:tc>
                          <w:tcPr>
                            <w:tcW w:w="3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ind w:firstLine="1"/>
                              <w:rPr>
                                <w:rFonts w:ascii="Arial" w:hAnsi="Arial" w:cs="Arial"/>
                                <w:lang w:val="fi-F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fi-FI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lang w:val="fi-FI"/>
                              </w:rPr>
                              <w:t>Herr Dr Max Mus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rPr>
                                <w:rFonts w:ascii="Arial" w:hAnsi="Arial" w:cs="Arial"/>
                                <w:lang w:val="fi-F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fi-FI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lang w:val="fi-FI"/>
                              </w:rPr>
                              <w:t>Allgemeinmedizin FM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rPr>
                                <w:rFonts w:ascii="Arial" w:hAnsi="Arial" w:cs="Arial"/>
                                <w:lang w:val="fi-F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fi-FI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lang w:val="fi-FI"/>
                              </w:rPr>
                              <w:t>Bahnhofstrasse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fi-F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fi-FI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lang w:val="fi-FI"/>
                              </w:rPr>
                              <w:t>9876 Musterstadt</w:t>
                            </w:r>
                          </w:p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  <w:lang w:val="fi-FI"/>
                              </w:rPr>
                            </w:pPr>
                            <w:r>
                              <w:rPr>
                                <w:rFonts w:eastAsia="Arial"/>
                                <w:i w:val="false"/>
                                <w:iCs w:val="false"/>
                                <w:sz w:val="20"/>
                                <w:lang w:val="fi-FI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iCs w:val="false"/>
                                <w:sz w:val="20"/>
                                <w:lang w:val="fi-FI"/>
                              </w:rPr>
                              <w:t>Tel. 099-987-65-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rPr>
                                <w:rFonts w:ascii="Arial" w:hAnsi="Arial" w:cs="Arial"/>
                                <w:lang w:val="fi-F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fi-FI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lang w:val="fi-FI"/>
                              </w:rPr>
                              <w:t>760 1000 999 7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3310</wp:posOffset>
                </wp:positionH>
                <wp:positionV relativeFrom="paragraph">
                  <wp:posOffset>4653280</wp:posOffset>
                </wp:positionV>
                <wp:extent cx="1130300" cy="2197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80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%PCDate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7.3pt;mso-wrap-distance-left:7.05pt;mso-wrap-distance-right:7.05pt;mso-wrap-distance-top:0pt;mso-wrap-distance-bottom:0pt;margin-top:366.4pt;mso-position-vertical-relative:text;margin-left:85.3pt;mso-position-horizontal-relative:page">
                <v:fill opacity="0f"/>
                <v:textbox inset="0in,0in,0in,0in">
                  <w:txbxContent>
                    <w:tbl>
                      <w:tblPr>
                        <w:tblW w:w="1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80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17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%PCDate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262505</wp:posOffset>
                </wp:positionV>
                <wp:extent cx="350520" cy="1714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i-FI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3.5pt;mso-wrap-distance-left:7.05pt;mso-wrap-distance-right:0pt;mso-wrap-distance-top:0pt;mso-wrap-distance-bottom:0pt;margin-top:178.15pt;mso-position-vertical-relative:text;margin-left:44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i-FI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788160</wp:posOffset>
                </wp:positionH>
                <wp:positionV relativeFrom="paragraph">
                  <wp:posOffset>2252980</wp:posOffset>
                </wp:positionV>
                <wp:extent cx="427990" cy="1809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i-FI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14.25pt;mso-wrap-distance-left:7.05pt;mso-wrap-distance-right:7.05pt;mso-wrap-distance-top:0pt;mso-wrap-distance-bottom:0pt;margin-top:177.4pt;mso-position-vertical-relative:text;margin-left:140.8pt;mso-position-horizontal-relative:page">
                <v:fill opacity="0f"/>
                <v:textbox inset="0in,0in,0in,0in">
                  <w:txbxContent>
                    <w:tbl>
                      <w:tblPr>
                        <w:tblW w:w="6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i-FI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131060</wp:posOffset>
                </wp:positionH>
                <wp:positionV relativeFrom="paragraph">
                  <wp:posOffset>3186430</wp:posOffset>
                </wp:positionV>
                <wp:extent cx="676910" cy="1460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6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i-FI"/>
                                    </w:rPr>
                                    <w:t>A1234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1.5pt;mso-wrap-distance-left:7.05pt;mso-wrap-distance-right:7.05pt;mso-wrap-distance-top:0pt;mso-wrap-distance-bottom:0pt;margin-top:250.9pt;mso-position-vertical-relative:text;margin-left:167.8pt;mso-position-horizontal-relative:page">
                <v:fill opacity="0f"/>
                <v:textbox inset="0in,0in,0in,0in">
                  <w:txbxContent>
                    <w:tbl>
                      <w:tblPr>
                        <w:tblW w:w="10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6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10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i-FI"/>
                              </w:rPr>
                              <w:t>A1234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17" w:right="1417" w:gutter="0" w:header="0" w:top="32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160" w:leader="none"/>
        <w:tab w:val="left" w:pos="8640" w:leader="none"/>
      </w:tabs>
      <w:ind w:left="4" w:hanging="0"/>
    </w:pPr>
    <w:rPr>
      <w:rFonts w:ascii="Arial" w:hAnsi="Arial" w:cs="Arial"/>
      <w:lang w:val="fi-F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3:05:00Z</dcterms:created>
  <dc:creator>a</dc:creator>
  <dc:description/>
  <dc:language>en-US</dc:language>
  <cp:lastModifiedBy>a</cp:lastModifiedBy>
  <cp:lastPrinted>2011-08-06T01:06:00Z</cp:lastPrinted>
  <dcterms:modified xsi:type="dcterms:W3CDTF">2011-08-05T23:07:00Z</dcterms:modified>
  <cp:revision>3</cp:revision>
  <dc:subject/>
  <dc:title>%PLName%</dc:title>
</cp:coreProperties>
</file>