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20" w:top="1417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930"/>
      </w:tblGrid>
      <w:tr>
        <w:trPr>
          <w:trHeight w:val="300" w:hRule="exac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ersonalie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ame</w:t>
            </w:r>
          </w:p>
        </w:tc>
        <w:tc>
          <w:tcPr>
            <w:tcW w:w="2930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ornam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Geburtsdatum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Strass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priva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Arbeitgeb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Geschäf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icher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.-/Unfall-Nr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344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300" w:hRule="exac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Diagnose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0" w:name="__Fieldmark__16_1883478277"/>
            <w:bookmarkStart w:id="1" w:name="__Fieldmark__16_1883478277"/>
            <w:bookmarkEnd w:id="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separate Zustellung an Vertrauensarzt gem. KVG</w:t>
            </w:r>
          </w:p>
        </w:tc>
      </w:tr>
      <w:tr>
        <w:trPr>
          <w:trHeight w:val="43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kern w:val="2"/>
          <w:sz w:val="10"/>
        </w:rPr>
      </w:pPr>
      <w:r>
        <w:rPr>
          <w:rFonts w:cs="Arial Narrow" w:ascii="Arial Narrow" w:hAnsi="Arial Narrow"/>
          <w:kern w:val="2"/>
          <w:sz w:val="10"/>
        </w:rPr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" w:name="__Fieldmark__18_1883478277"/>
      <w:bookmarkStart w:id="3" w:name="__Fieldmark__18_1883478277"/>
      <w:bookmarkEnd w:id="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Krankhei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4" w:name="__Fieldmark__19_1883478277"/>
      <w:bookmarkStart w:id="5" w:name="__Fieldmark__19_1883478277"/>
      <w:bookmarkEnd w:id="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Unfall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6" w:name="__Fieldmark__20_1883478277"/>
      <w:bookmarkStart w:id="7" w:name="__Fieldmark__20_1883478277"/>
      <w:bookmarkEnd w:id="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validität</w:t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>
          <w:rFonts w:ascii="Arial Narrow" w:hAnsi="Arial Narrow" w:cs="Arial Narrow"/>
          <w:color w:val="000080"/>
          <w:kern w:val="2"/>
          <w:sz w:val="10"/>
        </w:rPr>
      </w:pPr>
      <w:r>
        <w:rPr>
          <w:rFonts w:cs="Arial Narrow" w:ascii="Arial Narrow" w:hAnsi="Arial Narrow"/>
          <w:color w:val="000080"/>
          <w:kern w:val="2"/>
          <w:sz w:val="1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right" w:pos="4395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417"/>
        <w:gridCol w:w="2835"/>
      </w:tblGrid>
      <w:tr>
        <w:trPr>
          <w:trHeight w:val="300" w:hRule="exact"/>
        </w:trPr>
        <w:tc>
          <w:tcPr>
            <w:tcW w:w="9072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hysiotherapeutische Behandlung (durch Arzt/Ärztin auszufüllen)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10"/>
              </w:rPr>
            </w:pPr>
            <w:r>
              <w:rPr>
                <w:rFonts w:cs="Arial Narrow" w:ascii="Arial Narrow" w:hAnsi="Arial Narrow"/>
                <w:b/>
                <w:kern w:val="2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ordnung: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8" w:name="__Fieldmark__21_1883478277"/>
            <w:bookmarkStart w:id="9" w:name="__Fieldmark__21_1883478277"/>
            <w:bookmarkEnd w:id="9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ers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0" w:name="__Fieldmark__22_1883478277"/>
            <w:bookmarkStart w:id="11" w:name="__Fieldmark__22_1883478277"/>
            <w:bookmarkEnd w:id="1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zwei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2" w:name="__Fieldmark__23_1883478277"/>
            <w:bookmarkStart w:id="13" w:name="__Fieldmark__23_1883478277"/>
            <w:bookmarkEnd w:id="13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ritte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4" w:name="__Fieldmark__24_1883478277"/>
            <w:bookmarkStart w:id="15" w:name="__Fieldmark__24_1883478277"/>
            <w:bookmarkEnd w:id="15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vierte</w:t>
            </w:r>
          </w:p>
        </w:tc>
        <w:tc>
          <w:tcPr>
            <w:tcW w:w="28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6" w:name="__Fieldmark__25_1883478277"/>
            <w:bookmarkStart w:id="17" w:name="__Fieldmark__25_1883478277"/>
            <w:bookmarkEnd w:id="17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Langzeitbehandlung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Ziel der Behandlung: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18" w:name="__Fieldmark__26_1883478277"/>
      <w:bookmarkStart w:id="19" w:name="__Fieldmark__26_1883478277"/>
      <w:bookmarkEnd w:id="19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rPr>
          <w:rFonts w:cs="Arial Narrow" w:ascii="Arial Narrow" w:hAnsi="Arial Narrow"/>
          <w:color w:val="000080"/>
          <w:kern w:val="2"/>
          <w:sz w:val="18"/>
        </w:rPr>
        <w:t>Analgesie/Entzündungshemmung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0" w:name="__Fieldmark__27_1883478277"/>
      <w:bookmarkStart w:id="21" w:name="__Fieldmark__27_1883478277"/>
      <w:bookmarkEnd w:id="21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Gelenks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2" w:name="__Fieldmark__28_1883478277"/>
      <w:bookmarkStart w:id="23" w:name="__Fieldmark__28_1883478277"/>
      <w:bookmarkEnd w:id="2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Muskel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4" w:name="__Fieldmark__29_1883478277"/>
      <w:bookmarkStart w:id="25" w:name="__Fieldmark__29_1883478277"/>
      <w:bookmarkEnd w:id="2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Propriozeption/Koordina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6" w:name="__Fieldmark__30_1883478277"/>
      <w:bookmarkStart w:id="27" w:name="__Fieldmark__30_1883478277"/>
      <w:bookmarkEnd w:id="2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cardio-pulm. 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8" w:name="__Fieldmark__31_1883478277"/>
      <w:bookmarkStart w:id="29" w:name="__Fieldmark__31_1883478277"/>
      <w:bookmarkEnd w:id="29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Entstauung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0" w:name="__Fieldmark__32_1883478277"/>
      <w:bookmarkStart w:id="31" w:name="__Fieldmark__32_1883478277"/>
      <w:bookmarkEnd w:id="31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Anderes: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2" w:name="__Fieldmark__34_1883478277"/>
      <w:bookmarkStart w:id="33" w:name="__Fieldmark__34_1883478277"/>
      <w:bookmarkEnd w:id="3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Spezielles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4" w:name="__Fieldmark__36_1883478277"/>
      <w:bookmarkStart w:id="35" w:name="__Fieldmark__36_1883478277"/>
      <w:bookmarkEnd w:id="3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Funktioneller Verband (Tape)</w:t>
      </w:r>
    </w:p>
    <w:p>
      <w:pPr>
        <w:pStyle w:val="Normal"/>
        <w:spacing w:before="0" w:after="60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6" w:name="__Fieldmark__37_1883478277"/>
      <w:bookmarkStart w:id="37" w:name="__Fieldmark__37_1883478277"/>
      <w:bookmarkEnd w:id="3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struktion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kern w:val="2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</w:rPr>
        <w:t>Physiotherapeutische Massnahmen: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(durch Arzt/Ärztin auszufüllen, wenn er/sie es wünscht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126"/>
        <w:gridCol w:w="2837"/>
      </w:tblGrid>
      <w:tr>
        <w:trPr>
          <w:trHeight w:val="378" w:hRule="atLeast"/>
        </w:trPr>
        <w:tc>
          <w:tcPr>
            <w:tcW w:w="212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nz. Behandlunge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38" w:name="__Fieldmark__40_1883478277"/>
            <w:bookmarkStart w:id="39" w:name="__Fieldmark__40_1883478277"/>
            <w:bookmarkEnd w:id="39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omizilbehandlung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0" w:name="__Fieldmark__41_1883478277"/>
            <w:bookmarkStart w:id="41" w:name="__Fieldmark__41_1883478277"/>
            <w:bookmarkEnd w:id="4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pro Tag 2 Behandlungen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rztkontrolle nach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handlungen</w:t>
            </w:r>
          </w:p>
        </w:tc>
      </w:tr>
      <w:tr>
        <w:trPr>
          <w:trHeight w:val="334" w:hRule="atLeast"/>
        </w:trPr>
        <w:tc>
          <w:tcPr>
            <w:tcW w:w="9074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2" w:name="__Fieldmark__43_1883478277"/>
            <w:bookmarkStart w:id="43" w:name="__Fieldmark__43_1883478277"/>
            <w:bookmarkEnd w:id="43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mietung von Geräten: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TextBody"/>
        <w:rPr/>
      </w:pPr>
      <w:r>
        <w:rPr>
          <w:sz w:val="20"/>
        </w:rPr>
        <w:t>Der/die Physiotherapeut/in kann mit dem Einverständnis des Arztes/der Ärztin die physiotherapeutischen Massnahmen wechseln, wenn dies zur effizienteren Erreichung des Behandlungszieles beiträgt.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  <w:t>Arzt/Ärztin (Stempel): KSK-Nr.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Datum:</w:t>
      </w:r>
      <w:bookmarkStart w:id="44" w:name="Text12"/>
      <w:r>
        <w:rPr>
          <w:rFonts w:cs="Arial Narrow" w:ascii="Arial Narrow" w:hAnsi="Arial Narrow"/>
          <w:color w:val="000080"/>
          <w:kern w:val="2"/>
          <w:sz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bookmarkEnd w:id="44"/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  <w:sz w:val="18"/>
        </w:rPr>
        <w:t>Physiotherapeut/in (KSK-Stempel)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 xml:space="preserve">Datum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736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merkungen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sectPr>
      <w:type w:val="continuous"/>
      <w:pgSz w:w="11906" w:h="16838"/>
      <w:pgMar w:left="1417" w:right="1417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</wp:posOffset>
              </wp:positionH>
              <wp:positionV relativeFrom="paragraph">
                <wp:posOffset>1379220</wp:posOffset>
              </wp:positionV>
              <wp:extent cx="557784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108.6pt" to="454.75pt,108.6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8815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043940</wp:posOffset>
              </wp:positionV>
              <wp:extent cx="274320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Verordnung zur Physiotherap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82.2pt;mso-position-vertical-relative:text;margin-left:-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Verordnung zur Physiotherap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 Narrow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80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8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erordnung_zur_Physiotherapie_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56:00Z</dcterms:created>
  <dc:creator>a</dc:creator>
  <dc:description/>
  <dc:language>en-US</dc:language>
  <cp:lastModifiedBy>a</cp:lastModifiedBy>
  <cp:lastPrinted>2002-03-20T13:08:00Z</cp:lastPrinted>
  <dcterms:modified xsi:type="dcterms:W3CDTF">2011-08-02T21:58:00Z</dcterms:modified>
  <cp:revision>1</cp:revision>
  <dc:subject/>
  <dc:title>VERORDNUNG ZUR PHYSIOTHERAPIE</dc:title>
</cp:coreProperties>
</file>